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сновные потребительские характеристики регулируемых работ (услуг) в аэропортах и их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ым и иным утвержденным стандартам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оставляемые: АО «Аэропорт Якутск»</w:t>
      </w:r>
    </w:p>
    <w:p>
      <w:pPr>
        <w:pStyle w:val="Normal"/>
        <w:rPr/>
      </w:pPr>
      <w:r>
        <w:rPr/>
        <w:t>на территории: аэропорта Якутск</w:t>
      </w:r>
    </w:p>
    <w:p>
      <w:pPr>
        <w:pStyle w:val="Normal"/>
        <w:rPr/>
      </w:pPr>
      <w:r>
        <w:rPr/>
        <w:t>за период: 01.01.2018  - 31.12.2018</w:t>
      </w:r>
    </w:p>
    <w:p>
      <w:pPr>
        <w:pStyle w:val="Normal"/>
        <w:jc w:val="both"/>
        <w:rPr/>
      </w:pPr>
      <w:r>
        <w:rPr/>
        <w:t xml:space="preserve">сведения о юридическом лице: Акционерное общество «Аэропорт Якутск», 677014, Республика Саха (Якутия)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в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3827"/>
        <w:gridCol w:w="1277"/>
        <w:gridCol w:w="1981"/>
        <w:gridCol w:w="1561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 аэродр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граничения по типам принимаемых су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 аэро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тыс. 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бъем грузовых перевозок (т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10 (150,9 тн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10 (свыше 157,9 тн.) 2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19 (75,9 тн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0 (73,9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1 (78,4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1 (85,4 тн) 2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1 (89,4 тн) 1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30 (212,9 тн) 2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30 (223,9 тн) 1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37-800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37-900 2 с-в/сут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47 (свыше 323,4 тн.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47 (свыше 352,9 тн.)  2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67 (175,99 тн.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67 (185,52 тн.) 2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77 (243,58 тн)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-62 10 с-в/су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-96 (свыше 266 тн) 1 с-в/су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17,6 тыс.чел/год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88,3 тн/год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 взлет-пос./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ропускная способность топливозаправочных 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Р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рузо-в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р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vertAlign w:val="subscript"/>
              </w:rPr>
              <w:t>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сс./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сс/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</w:t>
            </w:r>
            <w:r>
              <w:rPr>
                <w:sz w:val="23"/>
                <w:szCs w:val="23"/>
                <w:vertAlign w:val="subscript"/>
              </w:rPr>
              <w:t>п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у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vertAlign w:val="subscript"/>
              </w:rPr>
              <w:t>су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ра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Q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 xml:space="preserve"> д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.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.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су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  <w:r>
              <w:rPr>
                <w:sz w:val="23"/>
                <w:szCs w:val="23"/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графы 12-18 не заполнены т.к. топливозаправочное обеспечение аэропорт не производит.  ТЗК не входит в состав аэропорта. Графы 2-3 не заполнены в связи с проведением реконструкции ВПП в период 2018-2021. В целях поддержания должного уровня безопасности полетов введены ограничения - 9 взлет-пос./час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2:00Z</dcterms:created>
  <dc:creator>Rudykh_A</dc:creator>
  <dc:description/>
  <cp:keywords/>
  <dc:language>en-US</dc:language>
  <cp:lastModifiedBy>Сергеев Леонид Иванович</cp:lastModifiedBy>
  <cp:lastPrinted>2018-11-06T09:24:00Z</cp:lastPrinted>
  <dcterms:modified xsi:type="dcterms:W3CDTF">2019-11-06T04:23:00Z</dcterms:modified>
  <cp:revision>34</cp:revision>
  <dc:subject/>
  <dc:title>Форма 9в-1</dc:title>
</cp:coreProperties>
</file>